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ИМУЛИРУЮЩИЕ ВЫПЛАТЫ ЗА ИНТЕНСИВНОСТЬ, ВЫСОКИЕ РЕЗУЛЬТАТЫ, КАЧЕСТВО ВЫПОЛНЯЕМЫХ РАБОТ   ПЕДАГОГИЧЕСКИМ РАБОТНИКА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выплат в учреждении осуществляется на основе коллективного договора, настоящего Положения об оплате стимулирующего характера, утверждаемого работодателем с учетом мнения представительного органа работников, другими локальными а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ИДЫ, УСЛОВИЯ, РАЗМЕР И ПОРЯДОК УСТАНОВЛЕНИЯ 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латам стимулирующего характера относятся выплаты, направленные на стимулирование работников учреждения за качественные результаты труда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нтенсивность и высокие результаты работы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Положением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при рассмотрении вопроса о стимулировании работника вправе учитывать аналитическую информацию  заместителей директора, руководителей школьных методических объединений, руководителей МС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ставки заработной платы по основаниям повышения, установленным в постановлении  «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, подведомственных, могут устанавливаться выше минимальных размеров окладов (должностных окладов), ставок заработной платы", без учета нагрузки, так и в абсолютном разм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СТИМУЛИРУЮЩИЕ ВЫПЛАТЫ ЗА ИНТЕНСИВНОСТЬ, ВЫСОКИЕ РЕЗУЛЬТАТЫ, КАЧЕСТВО ВЫПОЛНЯЕМЫХ РАБОТ   ПЕДАГОГИЧЕСКИМ РАБОТНИКАМ 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530"/>
        <w:gridCol w:w="3260"/>
        <w:gridCol w:w="4440"/>
        <w:gridCol w:w="1650"/>
        <w:gridCol w:w="1650"/>
      </w:tblGrid>
      <w:tr>
        <w:trPr>
          <w:trHeight w:val="8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школы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на который устанавливается выплата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87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рганизация проектной и исследовательской деятель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 участие обучающихся в конференциях разного уровн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на конференциях разного уровня, в т.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 федераль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тельного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 (за одного учащегос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4 (за одного учащегос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 (за одного учащегос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достижение обучающихс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, в т.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 федераль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5 (за одного учащегос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10 (за одного учащегос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(за одного учащегос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беспечение методического уровня организации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руководство  ШМО, проектными  командами, творческими группами, тематические выступления на РМО, руководство РМО (представление материалов зам. директору по УВР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в соответствии с планом,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есяц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личии отчета о работе за месяц</w:t>
            </w:r>
          </w:p>
        </w:tc>
      </w:tr>
      <w:tr>
        <w:trPr>
          <w:trHeight w:val="78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 участие в работе экспертной коми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учас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о  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прерывное профессион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участие в конкурсах профессионального мастер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победа в конкурсах профессионального мастер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а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кая справка зам.директор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опровождение одаренных детей в образователь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  разработка индивидуальной программы достижений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ведение ребё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курирование работы с одаренными детьми (школьная база данных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реализации программы, положительная динамика результативности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.руководитель или учитель предмет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тчета о работе за меся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(за одного учащегос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. за 1 у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четвер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Подготовка и проведение школьного этап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российской олимпиады школьников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Организация, проверка. Отчё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иказу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обедите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ризё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0 б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  5б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о  3 б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</w:t>
            </w:r>
          </w:p>
        </w:tc>
      </w:tr>
      <w:tr>
        <w:trPr>
          <w:trHeight w:val="15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Ведение профессиональной документации (тематическое планирование, рабочие программы, личные дела, воспитательные планы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локомплектных классах за ведение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 полнота и соответствие нормативным документа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(на основании аналитической справки заместителя руководителя по проверке документ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</w:tr>
      <w:tr>
        <w:trPr>
          <w:trHeight w:val="183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Оформле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ьных стен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олк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ай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е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своевременное, полное и  раскрытое содерж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сновании справки руководител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офилактическая работа правонарушений, вредных привычек, безнадзор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 проведение мероприятий для родителей, обучающихся, семей  (для классных руководителе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 за специально организованную результативную работу по профилактике правонарушений, вредных привычек, безнадзорности (для классных руководителе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динамика снижения числа учащихся,  состоящих на учете  в органах внутренних дел, комиссии по делам несовершеннолетних и защите прав, наркологическом диспансе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о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и воспитывающей среды: отсутствие травм, несчастных случаев, наличие системы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обучающего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3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интенсивность и высокие результаты работы</w:t>
            </w:r>
          </w:p>
        </w:tc>
      </w:tr>
      <w:tr>
        <w:trPr>
          <w:trHeight w:val="24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Стабильность и рост качества обучения, положительная динамика по индивидуальному прогрессу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Качество успеваемости по итогам четверти (предметы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– русский язык, математика, литература, химия, физика (качество по предметам – среднеарифметическо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0% до 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до 8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0% до 79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60% до 6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% до 59%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40% до 4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– биология, история, география, ОБЖ, иностранный язык, информатика,обществоведение, природоведение, МХ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 - 5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- 6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8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- 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– технология, ИЗО, физкультура, музы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89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- 100%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 предметам, где нагрузка меньше ставки (набранные баллы делятся на 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индивидуальную динами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годиям</w:t>
            </w:r>
          </w:p>
        </w:tc>
      </w:tr>
      <w:tr>
        <w:trPr>
          <w:trHeight w:val="24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 качество успеваемости (по результатам итоговых контрольных работ, отчётов, контрольных срезов, ГИА-9, ЕГЭ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 - 4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 уровень (выше показателя по муниципальному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уровню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-9, 9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 уровень (не ниже показателя по региональному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уровню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кета документов к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окий уровень (не ниже показателя по региональному образ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(на уровне среднего показателя по муниципалит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уровню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сокие результаты  отдельны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едагога за кажд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</w:t>
            </w:r>
          </w:p>
        </w:tc>
      </w:tr>
      <w:tr>
        <w:trPr>
          <w:trHeight w:val="24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3 Участие курируемых учащихся в краевых, всероссийских, международных соревнованиях, научно-практических конференциях, конкурсах, олимпиада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мероприятии  краевого уров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55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ортфолио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 за одного учащего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10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еров и побед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4 Организация и проведение предметных нед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материала, проведение мероприятий, выпуск стенгазет, участие детей в проведен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Достижения обучающих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Участие учащихся в различных уровнях , разных конкурсах, соревнования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и победителей школьного уров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7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и победителей муниципального уров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7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и победителей краевого  уров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6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и победителей всероссийского  уровн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конкурсах различного уровня и на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Разработка и реализация проектов, программ, связанных с образовательной деятельность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 Участие курируемых учащихся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ч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 (реализованны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учас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бед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е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</w:tr>
      <w:tr>
        <w:trPr>
          <w:trHeight w:val="8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результатов работы в форме статьи, выступления на форумах педагог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8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проведение консультаций, индивидуальная работа с учащими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час</w:t>
            </w:r>
          </w:p>
        </w:tc>
      </w:tr>
      <w:tr>
        <w:trPr>
          <w:trHeight w:val="13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Участие в разработке и реализации проектов, программ, содержания деятельности связанных с работой с одаренными деть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 разработка  и реализация проектов и программ, содержания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9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ная статья, (иная принятая форма представления) на педагогических форумах, в том числе, в сети Инте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(за единиц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72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и краевых мероприятиях для одаренных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(за одно мероприят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29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качество выполняемых работ</w:t>
            </w:r>
          </w:p>
        </w:tc>
      </w:tr>
      <w:tr>
        <w:trPr>
          <w:trHeight w:val="13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Высокий  уровень педагогического мастерства при организаци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 освоение инновационных технологий и их применение в практике работы с детьм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 проведении занятий интерактивной доски, компьютерных  программ, современного лабораторного оборудования,  по определению Управляющего совета (иного органа управления учрежд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</w:tr>
      <w:tr>
        <w:trPr>
          <w:trHeight w:val="13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2 выстраивание образовательного процесса с учетом запросов одаренных дет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краевых круглогодичных интенсивных школах интеллектуального ро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(за одного учащегос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</w:tr>
      <w:tr>
        <w:trPr>
          <w:trHeight w:val="13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своение и использование современных образовательных технологий,  в процессе обучения предмету и в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 использование проектных, исследовательских, ИКТ и других развивающих образовательных технологий в процессе обучения предмету и в воспитательной работ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едставление опыта, открытые мероприятия, 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</w:tr>
      <w:tr>
        <w:trPr>
          <w:trHeight w:val="70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 проведение внеклассной работы по предмету, экскурс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ных мероприятиях,  (включая фотографии, отзывы учащихся и другие материалы).  При долгосрочных проектах отчет по промежуточным результа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вартал</w:t>
            </w:r>
          </w:p>
        </w:tc>
      </w:tr>
      <w:tr>
        <w:trPr>
          <w:trHeight w:val="6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3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Сопровождение обучающихся в образовательном процесс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руководство медико- психолого- педагогическим консилиумом (МППК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ППК в соответствии с пла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 проведение мероприятий для родителей обучающих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дного мероприятия. Наличие разработки, конспекта, протокола и т.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за одно 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 интеграция в образовательный процесс уч-ся с ОВ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движения учащегося в соответствии с программой, положительная динамика результатив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,6  (за 1 час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яц</w:t>
            </w:r>
          </w:p>
        </w:tc>
      </w:tr>
      <w:tr>
        <w:trPr>
          <w:trHeight w:val="8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лассное руко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класс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, наличие инициативы, оригинальности, массовости, соблюдение санитарно-гигиенических норм и ПП режи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дежурства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Разрыв рабочего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удового законодатель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олее двух часов в д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за работу в малокомплектн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-комплект из 2, 3 класс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лл за 1 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 осуществление дополнительных видо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убботниках, спартакиадах, ремонте здания и т. д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айонных массовых мероприят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ых массовых мероприят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ерсонал 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блюдение противопожарного режима и санитарно-гигиенических н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аварий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8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8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аботу не входящую в должностные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б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9:00Z</dcterms:created>
  <dc:creator>Admin</dc:creator>
  <dc:description/>
  <cp:keywords/>
  <dc:language>en-US</dc:language>
  <cp:lastModifiedBy>user</cp:lastModifiedBy>
  <cp:lastPrinted>2017-11-23T13:52:00Z</cp:lastPrinted>
  <dcterms:modified xsi:type="dcterms:W3CDTF">2018-08-20T05:33:00Z</dcterms:modified>
  <cp:revision>44</cp:revision>
  <dc:subject/>
  <dc:title>СТИМУЛИРУЮЩИЕ ВЫПЛАТЫ ЗА ИНТЕНСИВНОСТЬ, ВЫСОКИЕ РЕЗУЛЬТАТЫ, КАЧЕСТВО ВЫПОЛНЯЕМЫХ РАБОТ   ПЕДАГОГИЧЕСКИМ РАБОТНИКАМ </dc:title>
</cp:coreProperties>
</file>